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DISK VENDOR /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Filename:  CLOCK200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Date: Jan.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: CLOCK TIM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Program: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: $1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: DOS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 of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at is Received with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st ver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:    Gam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 Collins, CO 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     (303) 490-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73737,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s a memory resident (TSR) DOS program that continuous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, date and time on the screen.  The clock can be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a user specified "hot-key".  The color and position o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also be configured. The program takes up approximately 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loaded. Gamma Software - Shareware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PC, XT, AT, PS/2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/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   COM      3203 01-07-92   9:05a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CONFIG EXE     21720 12-31-91   2:31p  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MANUAL DOC                             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NVOIC DOC                              Registratio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                              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  DOC          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bility to turn the clock display on/off with a ho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ition, color and hot-ke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"READ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a Software, its successors and assigns, grant all share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the right to distribut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OCK version 2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 following conditions are met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file and all associated files must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py distributed.  The files may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 fee can be charged for the software itself. 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may be charged for distribution.  It must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yer that any fee they are paying is not for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only for the distribution of the soft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rograms cannot be sold as part of another pack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programs cannot be rented or leas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ly the Shareware versions may be distributed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entified by the initial Shareware message screen.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s do not contain these screen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difference between th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nly the latest version can be distributed.  If you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istributing this program we will send you upd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become availab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any of the above conditions results in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of the Distributors right to distribute the abo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a Software affirms that it owns all rights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software program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exclusive agreement and Gamma Software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other agents and distribution methods as it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